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8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7 tháng 7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7/7/2017 đến ngày 23/7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Gặp mặt HĐ GD QPAN huyện giao nhiệm vụ và cơ động BD KT QP-AN đối tượng 3 (Đ/c Nam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8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BD KT QP-AN đối tượng 3 tại trường Quân sự tỉ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hội nghi MTTQVN xã (Đ/c Hóa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Duyệt kế hoạch tuyển sinh khối 6 năm học 2017 - 2018 tại Phòng GD&amp;ĐT (Đ/c Thạch, Đ/c Sa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 – 11h00’: Bồi dưỡng Toán 8, Tin 9 và Địa 9 (T.Hành; T.Sen; T.Phướ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BD KT QP-AN đối tượng 3 tại trường Quân sự tỉ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3h30’: Hội nghị Hiệu trưởng tháng 7/2017 tại Phòng GD&amp;ĐT (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Tham gia học TCLLCT- 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ồi dưỡng Lịch sử 9, Sinh 9 (C.Chi; C.Thảo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9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BD KT QP-AN đối tượng 3 tại trường Quân sự tỉ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BD KT QP-AN đối tượng 3 tại trường Quân sự tỉnh (Đ/c Nam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0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ồi dưỡng Hóa 8 (T.Quố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1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Đảng bộ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BC chính trị chuẩn bị ĐH Chi bộ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2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ồi dưỡng N.Văn 8 (T.Nẵng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ồi dưỡng MTCT7,8 (T.Nam),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576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242B2D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52:00Z</dcterms:created>
  <dc:creator>mtc</dc:creator>
  <dc:description/>
  <cp:keywords/>
  <dc:language>en-US</dc:language>
  <cp:lastModifiedBy>User</cp:lastModifiedBy>
  <cp:lastPrinted>2017-05-08T09:19:00Z</cp:lastPrinted>
  <dcterms:modified xsi:type="dcterms:W3CDTF">2017-07-18T05:15:00Z</dcterms:modified>
  <cp:revision>6</cp:revision>
  <dc:subject/>
  <dc:title>Phòng GD&amp;ĐT Phú Vang</dc:title>
</cp:coreProperties>
</file>